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457200</wp:posOffset>
            </wp:positionV>
            <wp:extent cx="1597660" cy="482600"/>
            <wp:effectExtent l="0" t="0" r="0" b="0"/>
            <wp:wrapTight wrapText="bothSides">
              <wp:wrapPolygon edited="0">
                <wp:start x="-127" y="0"/>
                <wp:lineTo x="-127" y="21171"/>
                <wp:lineTo x="21599" y="21171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>“</w:t>
      </w:r>
      <w:r>
        <w:rPr>
          <w:rFonts w:cs="Arial" w:ascii="Arial Narrow" w:hAnsi="Arial Narrow"/>
          <w:b/>
          <w:bCs/>
          <w:sz w:val="28"/>
          <w:szCs w:val="22"/>
        </w:rPr>
        <w:t>India – EU: New Synergies for Partnership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</w:rPr>
        <w:t>The 9</w:t>
      </w:r>
      <w:r>
        <w:rPr>
          <w:rFonts w:cs="Arial" w:ascii="Arial Narrow" w:hAnsi="Arial Narrow"/>
          <w:b/>
          <w:bCs/>
          <w:sz w:val="28"/>
          <w:vertAlign w:val="superscript"/>
        </w:rPr>
        <w:t>th</w:t>
      </w:r>
      <w:r>
        <w:rPr>
          <w:rFonts w:cs="Arial" w:ascii="Arial Narrow" w:hAnsi="Arial Narrow"/>
          <w:b/>
          <w:bCs/>
          <w:sz w:val="28"/>
        </w:rPr>
        <w:t xml:space="preserve"> India-EU Business Summit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u w:val="single"/>
        </w:rPr>
        <w:t>29 &amp; 30 September 2008</w:t>
      </w:r>
    </w:p>
    <w:p>
      <w:pPr>
        <w:pStyle w:val="Heading6"/>
        <w:rPr>
          <w:rFonts w:ascii="Arial Narrow" w:hAnsi="Arial Narrow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6"/>
        <w:rPr/>
      </w:pPr>
      <w:r>
        <w:rPr/>
        <w:t>Confirm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 on 15 September 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55"/>
        <w:gridCol w:w="3009"/>
        <w:gridCol w:w="316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 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ti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a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r K V Kamat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, CII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Director and C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ICI Bank Lt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Chandrajit Banerje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 Gener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ederation of Indian Industr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Dhruv M Sawhne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, CII International Council &amp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 and Managing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veni Engineering &amp; Industries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Pawan Munja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ing Director &amp; 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o Honda Motors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Baba N Kalya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 &amp; Managing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harat Forge Lt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Gopal Krishn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EO and Managing Director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sys Technologies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yamal Gup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ta International Lt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uhel Set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us Advertising Company Lt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Surinder Kap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 &amp; Managing Direc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na Koyo Steering Systems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Phiroz Vandrev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ecutive Direc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ta Consultancy Servic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Sunand Sharm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Country President </w:t>
            </w:r>
            <w:r>
              <w:rPr>
                <w:rFonts w:cs="Arial" w:ascii="Arial" w:hAnsi="Arial"/>
                <w:szCs w:val="20"/>
                <w:lang w:val="en-GB"/>
              </w:rPr>
              <w:t>&amp;</w:t>
            </w:r>
            <w:r>
              <w:rPr>
                <w:rFonts w:cs="Arial" w:ascii="Arial" w:hAnsi="Arial"/>
                <w:szCs w:val="20"/>
                <w:lang w:val="en-GB"/>
              </w:rPr>
              <w:br/>
              <w:t>Chair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LSTOM Ind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LSTOM Projects India Ltd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Mukesh Agh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ria (India)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Partap K Aggarw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ing Direc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S Infotech Ltd.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Puneet Vatsay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ing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bera Systems Pvt Lt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Munish Jauh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y Cell Technolog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ameer Jai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 Solu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Anil K Khan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asia Consult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hriprabhat Pradh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O &amp;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entum Engineering Design Pvt. Lt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Suman Bo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untry Hea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ssault Systèmes India Pvt Lt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Kanwal Mong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rgo Corpor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r Rajeev Sawhney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rporate Vice Presiden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CL Europ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Chris Conno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untry Manager – Franc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CL Technologies Lt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r Sachdev Ramakrishna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 – Market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ria (India) Lt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Vishaal Gup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Manag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dTree Lt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Vinay Joh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Connoisseur Infotech Pvt Lt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Rupinder Pal Sing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Manag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asia Consul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anjeev Vashis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mbodra Infotec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Harshvir S Jasp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ish Infotech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Ajay Sing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entum Motors Pvt. Lt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Subbu BV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entum Motors Pvt. Lt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Ramesh Muly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T S Vishwanat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nior Director &amp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d – International Division and International Trade Polic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I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 Renuka Sing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d – West Europ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I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7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9:00Z</dcterms:created>
  <dc:creator>kajal.dhawan</dc:creator>
  <dc:description/>
  <cp:keywords/>
  <dc:language>en-US</dc:language>
  <cp:lastModifiedBy>indeaparis.com</cp:lastModifiedBy>
  <cp:lastPrinted>2008-09-15T13:57:00Z</cp:lastPrinted>
  <dcterms:modified xsi:type="dcterms:W3CDTF">2008-09-19T13:19:00Z</dcterms:modified>
  <cp:revision>2</cp:revision>
  <dc:subject/>
  <dc:title>Business Conference</dc:title>
</cp:coreProperties>
</file>